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знаний в области энергетического надзора применяется Информационная система «Единый портал тестирования» (далее – ИС «ЕПТ»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нованием для организации проведения проверки знаний является представление в Донецкое управление Федеральной службы </w:t>
        <w:br/>
        <w:t xml:space="preserve">по экологическому, технологическому и атомному надзору (далее – Управление) работодателем или уполномоченным представителем заявление </w:t>
        <w:br/>
        <w:t>о направлении работника на проверку знаний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роверке знаний требований охраны труда и других требований безопасности, предъявляемых к организации и выполнению работ </w:t>
        <w:br/>
        <w:t xml:space="preserve">в электроустановках, проверки знания требований по безопасному ведению работ на объектах теплоснабжения (далее – Заявление) оформляется </w:t>
        <w:br/>
        <w:t xml:space="preserve">в произвольной форме, на фирменном бланке организации (с указанием адреса электронной почты). </w:t>
      </w:r>
      <w:r>
        <w:rPr>
          <w:b/>
          <w:sz w:val="28"/>
          <w:szCs w:val="28"/>
        </w:rPr>
        <w:t xml:space="preserve">Заявление составляется отдельно на каждого сотрудника, </w:t>
      </w:r>
      <w:r>
        <w:rPr>
          <w:sz w:val="28"/>
          <w:szCs w:val="28"/>
        </w:rPr>
        <w:t>подписывается руководителем организации (структурного подразделении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применения ИС «ЕПТ» Заявление должно содержать следующие свед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О направляемого на проверку знаний работник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рождения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атегория организации (промышленная, не промышленная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должность работника и его стаж в этой должности (для персонала, эксплуатирующего тепловые энергоустановки, и персонала организаций – потребителей электроэнергии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 какую проверку знаний направляется работник (правил работ </w:t>
        <w:br/>
        <w:t xml:space="preserve">в электроустановках, правил технической эксплуатации тепловых энергоустановок, для допуска к специальным работам, группа </w:t>
        <w:br/>
        <w:t>по электробезопасности, до 1000 В, до и выше 1000 В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причину проверки знаний (первичная/очередная/внеочередная; члены комиссии по проверке знаний организации, специалисты по охране труда, ответственные за исправное состояние и безопасную эксплуатацию тепловых энергоустановок (заместители), ответственные за электрохозяйство (заместители), в связи с аварией/несчастным случаем и др.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категорию персонала, к которой они относятся (электротехнический (административно-технический, оперативный, ремонтный, оперативно-ремонтный), электротехнологический, теплоэнергетический персонал, специалист по охране труда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м проверки знаний (нормативные правовые акты, знание требований которых необходимо проверить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едыдущей проверке знаний (дата проведения, оценка, группа по электробезопасности до 1000 В или до и выше 1000 В, дата следующей проверки, право на проведение специальных работ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заявлению прилагаются копии документов, подтверждающие прохождение предыдущей проверки знаний (кроме первичной проверки знаний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фактов отсутствия необходимых сведений </w:t>
        <w:br/>
        <w:t xml:space="preserve">в Заявлении или несоответствия их установленным требованиям уполномоченным членом отраслевой территориальной комиссии Управления (регистратором) оформляется отказ в проведении проверки знаний </w:t>
        <w:br/>
        <w:t>с уведомлением лица, подавшего заявление, о выявленных недостатка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писок лиц, подлежащих проверки знаний, формируется ИС «ЕПТ» в автоматическом режиме на основании внесенных данны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и проверки знаний с указанием даты и времени проведения проверки размещаются на официальном сайте Управл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яемое лицо не допускается к проведению проверки знаний в случае не предоставления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а, удостоверяющего личность (паспорт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 проверке знаний правил работы в энергоустановках (удостоверение выдается руководителем организации по форме, установленной приложением № 5 Правил работы с персоналом в организациях электроэнергетики Российской Федерации, утвержденных приказом Минэнерго России от 22.09.2020 г. № 796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знаний проверяемого формируется ИС «ЕПТ» автоматически и подтверждается протоколом о проверке знаний. При этом </w:t>
        <w:br/>
        <w:t>не применяются положения правил в части возможности принятия комиссией решения о положительной оценке в случае автоматического формирование программой оценки неудовлетворительно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Лицо, получившее неудовлетворительную оценку по результатам проверки знаний, может пройти повторную проверку знаний в общем порядке.</w:t>
      </w:r>
    </w:p>
    <w:sectPr>
      <w:type w:val="nextPage"/>
      <w:pgSz w:w="11906" w:h="16838"/>
      <w:pgMar w:left="1418" w:right="86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05:00Z</dcterms:created>
  <dc:creator>Ковецкий</dc:creator>
  <dc:description/>
  <cp:keywords/>
  <dc:language>en-US</dc:language>
  <cp:lastModifiedBy>Анна</cp:lastModifiedBy>
  <cp:lastPrinted>2021-01-13T17:14:00Z</cp:lastPrinted>
  <dcterms:modified xsi:type="dcterms:W3CDTF">2024-07-23T04:05:00Z</dcterms:modified>
  <cp:revision>2</cp:revision>
  <dc:subject/>
  <dc:title>Председателю ликвидационной комиссии</dc:title>
</cp:coreProperties>
</file>